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1" w:right="0" w:hanging="1931"/>
        <w:jc w:val="left"/>
        <w:rPr>
          <w:rFonts w:cs="B Nazanin"/>
          <w:vanish/>
          <w:sz w:val="14"/>
          <w:szCs w:val="14"/>
          <w:lang w:bidi="fa-IR"/>
        </w:rPr>
      </w:pPr>
      <w:r>
        <w:rPr>
          <w:rFonts w:cs="B Nazanin"/>
          <w:vanish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vanish/>
          <w:sz w:val="14"/>
          <w:szCs w:val="14"/>
          <w:lang w:bidi="fa-IR"/>
        </w:rPr>
      </w:pPr>
      <w:r>
        <w:rPr>
          <w:rFonts w:cs="B Nazanin"/>
          <w:vanish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vanish/>
          <w:sz w:val="14"/>
          <w:szCs w:val="14"/>
          <w:lang w:bidi="fa-IR"/>
        </w:rPr>
      </w:pPr>
      <w:r>
        <w:rPr>
          <w:rFonts w:cs="B Nazanin"/>
          <w:vanish/>
          <w:sz w:val="14"/>
          <w:szCs w:val="1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val="en-US" w:eastAsia="en-US"/>
        </w:rPr>
        <w:drawing>
          <wp:inline distT="0" distB="0" distL="0" distR="0">
            <wp:extent cx="52387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علوم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زشک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خدما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داشت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مان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کردستان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کد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رستار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مامایی</w:t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مجتمع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لام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قز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417685" cy="66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9"/>
                              <w:gridCol w:w="2219"/>
                              <w:gridCol w:w="5753"/>
                              <w:gridCol w:w="33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BMitra;Times New Roman" w:hAnsi="BMitra;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ژ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ضایی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5pt;height:52.15pt;mso-wrap-distance-left:9pt;mso-wrap-distance-right:9pt;mso-wrap-distance-top:0pt;mso-wrap-distance-bottom:0pt;margin-top:4.8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9"/>
                        <w:gridCol w:w="2219"/>
                        <w:gridCol w:w="5753"/>
                        <w:gridCol w:w="33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Nazanin" w:ascii="BMitra;Times New Roman" w:hAnsi="BMitra;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ژ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یی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حث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9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2977"/>
        <w:gridCol w:w="1559"/>
        <w:gridCol w:w="3827"/>
      </w:tblGrid>
      <w:tr>
        <w:trPr>
          <w:trHeight w:val="669" w:hRule="atLeast"/>
        </w:trPr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)</w:t>
            </w:r>
          </w:p>
        </w:tc>
        <w:tc>
          <w:tcPr>
            <w:tcW w:w="38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0"/>
                <w:szCs w:val="20"/>
              </w:rPr>
            </w:pPr>
            <w:r>
              <w:rPr>
                <w:rFonts w:cs="B Nazanin" w:ascii="Cambria" w:hAnsi="Cambri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صحفا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94" w:hRule="atLeast"/>
        </w:trPr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وضیحات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وست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خ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ندان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16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18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حوالپرسی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ت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 xml:space="preserve">90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ب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وزبهان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گ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وس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عالیخ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زان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و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اترش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یف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و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لمی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يل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يل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وگ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لب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شوري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  <w:t>Fundamental of Nursing :Concepts U Process and practice. /Barbara kozier erb g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last ed. New York: prentice hall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تاد مربوطه</w:t>
      </w:r>
      <w:r>
        <w:rPr>
          <w:b/>
          <w:bCs/>
          <w:rtl w:val="true"/>
          <w:lang w:bidi="fa-IR"/>
        </w:rPr>
        <w:t xml:space="preserve">:                                                          </w:t>
      </w:r>
      <w:r>
        <w:rPr>
          <w:b/>
          <w:b/>
          <w:bCs/>
          <w:rtl w:val="true"/>
          <w:lang w:bidi="fa-IR"/>
        </w:rPr>
        <w:t>مدیر گروه</w:t>
      </w:r>
      <w:r>
        <w:rPr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b/>
          <w:b/>
          <w:bCs/>
          <w:rtl w:val="true"/>
          <w:lang w:bidi="fa-IR"/>
        </w:rPr>
        <w:t>معاون آموزشی دانشکد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مجتمع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لام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قز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417685" cy="662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9"/>
                              <w:gridCol w:w="2219"/>
                              <w:gridCol w:w="5753"/>
                              <w:gridCol w:w="33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BMitra;Times New Roman" w:hAnsi="BMitra;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ژ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ضایی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ذیرش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خی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5pt;height:52.15pt;mso-wrap-distance-left:9pt;mso-wrap-distance-right:9pt;mso-wrap-distance-top:0pt;mso-wrap-distance-bottom:0pt;margin-top:4.8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9"/>
                        <w:gridCol w:w="2219"/>
                        <w:gridCol w:w="5753"/>
                        <w:gridCol w:w="33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Nazanin" w:ascii="BMitra;Times New Roman" w:hAnsi="BMitra;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ژ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یی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499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حث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ذیر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خیص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499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8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2977"/>
        <w:gridCol w:w="1559"/>
        <w:gridCol w:w="3827"/>
      </w:tblGrid>
      <w:tr>
        <w:trPr>
          <w:trHeight w:val="669" w:hRule="atLeast"/>
        </w:trPr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)</w:t>
            </w:r>
          </w:p>
        </w:tc>
        <w:tc>
          <w:tcPr>
            <w:tcW w:w="382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0"/>
                <w:szCs w:val="20"/>
              </w:rPr>
            </w:pPr>
            <w:r>
              <w:rPr>
                <w:rFonts w:cs="B Nazanin" w:ascii="Cambria" w:hAnsi="Cambri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صحفا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94" w:hRule="atLeast"/>
        </w:trPr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پذیرش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رخیص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مددج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 w:ascii="Cambria" w:hAnsi="Cambri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ئا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بر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خی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160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18" w:right="0" w:hanging="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خی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حوالپرسی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رخی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 xml:space="preserve">90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.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ب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وزبهان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گ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وس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عالیخ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زان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و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اترش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یف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و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لمی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يل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يل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وگ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لب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شوري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  <w:t>Fundamental of Nursing :Concepts U Process and practice. /Barbara kozier erb g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last ed. New York: prentice hall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مجتمع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لام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قز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144635" cy="807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2049"/>
                              <w:gridCol w:w="5311"/>
                              <w:gridCol w:w="381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BMitra;Times New Roman" w:hAnsi="BMitra;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ژ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ضای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به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د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ر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63.6pt;mso-wrap-distance-left:9pt;mso-wrap-distance-right:9pt;mso-wrap-distance-top:0pt;mso-wrap-distance-bottom:0pt;margin-top:4.8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2049"/>
                        <w:gridCol w:w="5311"/>
                        <w:gridCol w:w="3811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Nazanin" w:ascii="BMitra;Times New Roman" w:hAnsi="BMitra;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ژ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ی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3811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30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بهان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د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ق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3811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3739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18"/>
        <w:gridCol w:w="1417"/>
        <w:gridCol w:w="2126"/>
        <w:gridCol w:w="1134"/>
        <w:gridCol w:w="4820"/>
      </w:tblGrid>
      <w:tr>
        <w:trPr>
          <w:trHeight w:val="669" w:hRule="atLeast"/>
        </w:trPr>
        <w:tc>
          <w:tcPr>
            <w:tcW w:w="152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27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)</w:t>
            </w:r>
          </w:p>
        </w:tc>
        <w:tc>
          <w:tcPr>
            <w:tcW w:w="48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0"/>
                <w:szCs w:val="20"/>
              </w:rPr>
            </w:pPr>
            <w:r>
              <w:rPr>
                <w:rFonts w:cs="B Nazanin" w:ascii="Cambria" w:hAnsi="Cambri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صحفا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94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تار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Cambria" w:hAnsi="Cambria"/>
                <w:b/>
                <w:bCs/>
                <w:sz w:val="12"/>
                <w:szCs w:val="12"/>
                <w:rtl w:val="true"/>
                <w:lang w:bidi="fa-IR"/>
              </w:rPr>
              <w:t>.</w:t>
            </w:r>
          </w:p>
        </w:tc>
        <w:tc>
          <w:tcPr>
            <w:tcW w:w="2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وتاه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ا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ری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حوالپرسی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اریخچ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57" w:right="0" w:hanging="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90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  <w:tc>
          <w:tcPr>
            <w:tcW w:w="4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ب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وزبهان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گ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وس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عالیخ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زان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و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اترش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یف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و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لمی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يل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يل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وگ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لب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شوري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  <w:t>Fundamental of Nursing :Concepts U Process and practice. /Barbara kozier erb g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last ed. New York: prentice hall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مجتمع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لام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سقز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694420" cy="806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2049"/>
                              <w:gridCol w:w="5311"/>
                              <w:gridCol w:w="310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 w:ascii="BMitra;Times New Roman" w:hAnsi="BMitra;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ژ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ضای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حث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30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  <w:t>11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tcBorders>
                                    <w:top w:val="double" w:sz="6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63.5pt;mso-wrap-distance-left:9pt;mso-wrap-distance-right:9pt;mso-wrap-distance-top:0pt;mso-wrap-distance-bottom:0pt;margin-top:4.8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2049"/>
                        <w:gridCol w:w="5311"/>
                        <w:gridCol w:w="310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B Nazanin" w:ascii="BMitra;Times New Roman" w:hAnsi="BMitra;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ژ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ی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30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حث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30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1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5311" w:type="dxa"/>
                            <w:tcBorders>
                              <w:top w:val="double" w:sz="6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3739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69"/>
        <w:gridCol w:w="1701"/>
        <w:gridCol w:w="2977"/>
        <w:gridCol w:w="1559"/>
        <w:gridCol w:w="3969"/>
      </w:tblGrid>
      <w:tr>
        <w:trPr>
          <w:trHeight w:val="669" w:hRule="atLeast"/>
        </w:trPr>
        <w:tc>
          <w:tcPr>
            <w:tcW w:w="156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19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170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رودی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4" w:space="0" w:color="000000"/>
              <w:bottom w:val="single" w:sz="18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559" w:type="dxa"/>
            <w:tcBorders>
              <w:top w:val="single" w:sz="8" w:space="0" w:color="8064A2"/>
              <w:left w:val="sing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Nazanin" w:ascii="Cambria" w:hAnsi="Cambria"/>
                <w:sz w:val="20"/>
                <w:szCs w:val="20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0"/>
                <w:szCs w:val="20"/>
              </w:rPr>
            </w:pPr>
            <w:r>
              <w:rPr>
                <w:rFonts w:cs="B Nazanin" w:ascii="Cambria" w:hAnsi="Cambri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0"/>
                <w:sz w:val="20"/>
                <w:szCs w:val="20"/>
                <w:rtl w:val="true"/>
              </w:rPr>
              <w:t>صحفات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94" w:hRule="atLeast"/>
        </w:trPr>
        <w:tc>
          <w:tcPr>
            <w:tcW w:w="1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  <w:lang w:bidi="fa-IR"/>
              </w:rPr>
              <w:t>ارا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  <w:lang w:bidi="fa-IR"/>
              </w:rPr>
              <w:t>یه دهد</w:t>
            </w:r>
            <w:r>
              <w:rPr>
                <w:rFonts w:cs="Cambria" w:ascii="Cambria" w:hAnsi="Cambri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0" w:hanging="142"/>
              <w:jc w:val="both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نداش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ا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/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حوالپرسی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غیاب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ثال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نو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 xml:space="preserve">110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.</w:t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اب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روزبهان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شا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هق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گ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ویرایش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وس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عالیخا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زان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و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اترش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یف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و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اماي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سالمی</w:t>
            </w:r>
          </w:p>
          <w:p>
            <w:pPr>
              <w:pStyle w:val="Normal"/>
              <w:jc w:val="left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يل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تايل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بشر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وگ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گلب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مترجم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،شوري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ديگ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lang w:bidi="fa-IR"/>
              </w:rPr>
              <w:t>Fundamental of Nursing :Concepts U Process and practice. /Barbara kozier erb g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lang w:bidi="fa-IR"/>
              </w:rPr>
              <w:t>last ed. New York: prentice hall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00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خ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ر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به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ق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د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8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ر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به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ق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د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3738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رخ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ارچو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ستراح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ثیر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ا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براور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راح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4.4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ف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رخ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رچو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سترا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ثیر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بو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را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را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007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خ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ر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به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ق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د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8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ر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به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ق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د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4119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طرس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د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720" w:right="0" w:hanging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کنتر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ط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ستانها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ن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ثیر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ست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ن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ا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ور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ف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رس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کنتر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ستانها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ن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ثیر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ست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ن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007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خ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ر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به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ق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د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8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ر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به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ق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د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4119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ز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مای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ذ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یی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ج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ثیر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ا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براور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47.4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ف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ز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مای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ل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ثیر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را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007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خ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ر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به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ق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د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8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ر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به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ق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د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63487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فیزیولوژ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ارچو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ار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ی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ف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ی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ع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ارچو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ع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ع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ع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ثیر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ا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براور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نیاز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ع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499.9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ف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فیزیولوژ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رچو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اتو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ولوژ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نی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ف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ع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رچو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ع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ع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ع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ثیر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راو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نیاز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فع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924290" cy="10007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015"/>
                              <w:gridCol w:w="6946"/>
                              <w:gridCol w:w="126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خ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ر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نگر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ب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به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گ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هق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اد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pt;height:78.8pt;mso-wrap-distance-left:9pt;mso-wrap-distance-right:9pt;mso-wrap-distance-top:0pt;mso-wrap-distance-bottom:0pt;margin-top:4.8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015"/>
                        <w:gridCol w:w="6946"/>
                        <w:gridCol w:w="126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خ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ر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ا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ب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به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ر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هق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اد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426335</wp:posOffset>
                </wp:positionV>
                <wp:extent cx="8971280" cy="45732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128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619"/>
                              <w:gridCol w:w="1381"/>
                              <w:gridCol w:w="3230"/>
                              <w:gridCol w:w="1243"/>
                              <w:gridCol w:w="1179"/>
                              <w:gridCol w:w="80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د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فن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اریف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س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ی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بیم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ثیرگد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باور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طرس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د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ی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تص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ثیربرقر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دج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اد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گیری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طرس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لی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غیا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حث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و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کتو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م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ید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فاه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4pt;height:360.1pt;mso-wrap-distance-left:9pt;mso-wrap-distance-right:9pt;mso-wrap-distance-top:0pt;mso-wrap-distance-bottom:0pt;margin-top:191.05pt;mso-position-vertical-relative:page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619"/>
                        <w:gridCol w:w="1381"/>
                        <w:gridCol w:w="3230"/>
                        <w:gridCol w:w="1243"/>
                        <w:gridCol w:w="1179"/>
                        <w:gridCol w:w="805"/>
                        <w:gridCol w:w="1418"/>
                        <w:gridCol w:w="127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7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ی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د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5649" w:hRule="atLeast"/>
                        </w:trPr>
                        <w:tc>
                          <w:tcPr>
                            <w:tcW w:w="97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ف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اری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ه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بی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ثیرگ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باور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رس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ت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ثیربرقر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دج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گیری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رس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ل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غیاب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خنران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ح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کتو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3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یق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ر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ی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فاه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Arial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Mitra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6:00Z</dcterms:created>
  <dc:creator>Dell</dc:creator>
  <dc:description/>
  <cp:keywords/>
  <dc:language>en-US</dc:language>
  <cp:lastModifiedBy>Moorche</cp:lastModifiedBy>
  <cp:lastPrinted>2012-05-21T10:24:00Z</cp:lastPrinted>
  <dcterms:modified xsi:type="dcterms:W3CDTF">2023-01-03T04:36:00Z</dcterms:modified>
  <cp:revision>3</cp:revision>
  <dc:subject/>
  <dc:title>هدف کلی</dc:title>
</cp:coreProperties>
</file>